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алендарь дат и событий Республики Татарстан</w:t>
      </w:r>
    </w:p>
    <w:p>
      <w:pPr>
        <w:pStyle w:val="Normal"/>
        <w:jc w:val="center"/>
        <w:rPr/>
      </w:pPr>
      <w:r>
        <w:rPr>
          <w:sz w:val="72"/>
          <w:szCs w:val="72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  <w:t>Праздники и памятные даты в Республике Татарстан</w:t>
      </w:r>
      <w:r>
        <w:rPr>
          <w:rStyle w:val="FootnoteCharacters"/>
          <w:rStyle w:val="FootnoteAnchor"/>
          <w:i/>
          <w:caps/>
          <w:sz w:val="24"/>
          <w:szCs w:val="24"/>
        </w:rPr>
        <w:footnoteReference w:id="2"/>
      </w:r>
    </w:p>
    <w:p>
      <w:pPr>
        <w:pStyle w:val="TextBody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</w:r>
    </w:p>
    <w:p>
      <w:pPr>
        <w:pStyle w:val="Normal"/>
        <w:rPr>
          <w:i/>
          <w:i/>
          <w:caps/>
          <w:vanish/>
          <w:sz w:val="24"/>
          <w:szCs w:val="24"/>
        </w:rPr>
      </w:pPr>
      <w:r>
        <w:rPr>
          <w:i/>
          <w:caps/>
          <w:vanish/>
          <w:sz w:val="24"/>
          <w:szCs w:val="24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937"/>
        <w:gridCol w:w="925"/>
        <w:gridCol w:w="1251"/>
        <w:gridCol w:w="3167"/>
        <w:gridCol w:w="307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ки и памятные д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руководителя, выступающего с поздравлени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 населением Республики Татарстан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</w:p>
          <w:p>
            <w:pPr>
              <w:pStyle w:val="Normal"/>
              <w:ind w:left="1752" w:hanging="17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Республики Татарстан (Р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дество Христово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прокуратуры Российской Федерации (РФ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-министр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й печати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сударственного Совета РТ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женерных войск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го студенчеств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р образования и науки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лного освобождения Ленинграда от фашистской блокады (1944 год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азгрома советскими войсками немецко-фашистских войск в Сталинградской битве (1943 год) </w:t>
            </w:r>
          </w:p>
          <w:p>
            <w:pPr>
              <w:pStyle w:val="Normal"/>
              <w:ind w:right="183" w:hanging="0"/>
              <w:jc w:val="both"/>
              <w:rPr/>
            </w:pPr>
            <w:r>
              <w:rPr>
                <w:i/>
                <w:sz w:val="24"/>
                <w:szCs w:val="24"/>
              </w:rPr>
              <w:t>(В соответствии с Указом Президента РФ от 15 июля 2022 года № 457 «О праздновании 80-летия разгрома советскими войсками немецко-фашистских войск в Сталинградской битве» в 2023 году в РФ празднуется 80-летие разгрома советскими войсками немецко-фашистских войск в Сталинградской битве)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-министр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сударственного герба Республики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Государственного Совета РТ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й науки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р образования и науки РТ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гражданской авиации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В соответствии с Указом Президента РФ от 31 октября 2022 года № 783 «О праздновании 100-летия отечественной гражданской авиации» в 2023 году в Российской Федерации празднуется 100-летие отечественной гражданской авиации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мьер-министра РТ – министр промышленности и торговли РТ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о россиянах, исполнявших служебный долг за пределами Оте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Премьер-министра РТ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их студенческих отря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по делам молодёжи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родного язык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сударственного Совета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-министр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ил специальных операций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РТ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уголовно-исполнительной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едеральной службы исполнения наказаний по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геодезии и картогра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мьер-министра РТ – министр экономики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защиты прав потреб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осударственной инспекции Республики Татарстан по обеспечению государственного контроля за производством, оборотом и качеством этилового спирта, алкогольной продукции и защите прав потреб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ряка-подводник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отмечается по приказу Главкома ВМФ с 1996 года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аботников бытового обслужи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и жилищно-коммунального хозяйства 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строительства, архитектуры и жилищно-коммунального хозяйства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ле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лесного хозяйства РТ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гидрометеорологическ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экологии и природных ресурсов РТ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культуры РТ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театра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культуры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йск национальной гвардии Российской Федерации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едеральной службы войск национальной гвардии РФ по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ждения выдающегося русского композитора, пианиста и дирижёра С.В. Рахманинова (1873 – 1943)</w:t>
            </w:r>
          </w:p>
          <w:p>
            <w:pPr>
              <w:pStyle w:val="Normal"/>
              <w:ind w:right="243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соответствии с Указом Президента РФ от 25 января 2020 года № 62 «О праздновании 150-летия со дня рождения С.В. Рахманинова» в 2023 году в РФ празднуется 150-летие со дня рождения С.В. Рахманинова)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стр культуры Р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единения народов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мьер-министра РТ – министр промышленности и торговли 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олога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экологии и природных ресурсов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13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удейский праздник Песах</w:t>
            </w:r>
          </w:p>
          <w:p>
            <w:pPr>
              <w:pStyle w:val="Normal"/>
              <w:ind w:right="17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17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нистр культуры РТ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трудников военных комиссариатов</w:t>
            </w:r>
          </w:p>
          <w:p>
            <w:pPr>
              <w:pStyle w:val="Normal"/>
              <w:ind w:right="17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комиссар РТ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йск противовоздушной обороны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мьер-министр РТ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ждения выдающегося русского драматурга А.Н. Островского (1823 – 1886)</w:t>
            </w:r>
          </w:p>
          <w:p>
            <w:pPr>
              <w:pStyle w:val="Normal"/>
              <w:ind w:right="243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соответствии с Указом Президента РФ от 13 ноября 2020 года № 700 «О праздновании 200-летия со дня рождения А.Н. Островского» в 2023 году в РФ празднуется 200-летие со дня рождения А.Н. Островского)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инистр культуры Р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ецената и благотворителя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мьер-министр РТ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культуры</w:t>
            </w:r>
          </w:p>
          <w:p>
            <w:pPr>
              <w:pStyle w:val="Normal"/>
              <w:ind w:right="18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В соответствии с Указом Президента РТ от 20 октября 2022 года № УП-750 «Об объявлении 2023 года в Республике Татарстан годом национальных культур и традиций» 2023 год в РТ объявлен Годом национальных культур и традиций)  </w:t>
            </w:r>
          </w:p>
          <w:p>
            <w:pPr>
              <w:pStyle w:val="Normal"/>
              <w:ind w:right="18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зидент РТ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Пасха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зидент РТ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 русских воинов князя Александра Невского над немецкими рыцарями на Чудском озере (Ледовое побоище, 1242 год)</w:t>
            </w:r>
          </w:p>
          <w:p>
            <w:pPr>
              <w:pStyle w:val="Normal"/>
              <w:ind w:right="1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памятников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торических мест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РТ по охране объектов культурного насле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нятия Крыма, Тамани и Кубани в состав Российской империи (1783 год)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естного самоуправления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ссоциации «Совет муниципальных образований 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родного язык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Р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участников ликвидации последствий радиационных аварий и катастроф и памяти 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тв этих аварий и катастроф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лавного управления Министерства РФ по делам гражданской обороны, чрезвычайным ситуациям и ликвидации последствий стихийных бедствий по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отариата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юстиции РТ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го парламентаризм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сударственного Совета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арной охраны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Министерства РФ по делам гражданской обороны, чрезвычайным ситуациям и ликвидации последствий стихийных бедствий по РТ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за-байр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ата проведения праздника ежегодно определяется указом Президента Р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РТ</w:t>
            </w:r>
          </w:p>
        </w:tc>
      </w:tr>
      <w:tr>
        <w:trPr/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народный праздник «Каравон»</w:t>
            </w:r>
          </w:p>
          <w:p>
            <w:pPr>
              <w:pStyle w:val="Normal"/>
              <w:ind w:right="17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ата проведения праздника ежегодно определяется указом Президента Республики Татарстан)</w:t>
            </w:r>
          </w:p>
          <w:p>
            <w:pPr>
              <w:pStyle w:val="Normal"/>
              <w:ind w:right="17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РТ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здник Весны и Труда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сударственного Совета РТ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адио, праздник работников всех 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й связи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 цифрового развития государственного управления, информационных технологий и связи 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обеды советского народа в Великой Отечественной войне 1941 – 1945 годов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зидент РТ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семей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мьер-министра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ый день электросвязи и 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го общества</w:t>
            </w:r>
          </w:p>
          <w:p>
            <w:pPr>
              <w:pStyle w:val="Normal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цифрового развития государственного управления, информационных технологий и связи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музеев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культуры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4" w:leader="none"/>
              </w:tabs>
              <w:ind w:right="-3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нь печати Республики Татарстан </w:t>
            </w:r>
          </w:p>
          <w:p>
            <w:pPr>
              <w:pStyle w:val="Normal"/>
              <w:ind w:right="-39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9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Государственного Совета Р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фициального принятия Ислама Волжской Булгарией</w:t>
            </w:r>
          </w:p>
          <w:p>
            <w:pPr>
              <w:pStyle w:val="Normal"/>
              <w:ind w:righ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идент Р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лярника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стр экологии и природных ресурсов Р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лавянской письменности и культуры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культуры РТ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го предпринимательств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мьер-министра РТ – министр экономики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День библиот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культуры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гранич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едеральной службы безопасности РФ по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химик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-министр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й народный праздник «Сабантуй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Дата проведения праздника ежегодно определяется указом Президента Республики Татарстан)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зидент Р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защиты детей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-39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правам ребёнка в РТ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эколога </w:t>
            </w:r>
          </w:p>
          <w:p>
            <w:pPr>
              <w:pStyle w:val="Normal"/>
              <w:ind w:right="-391" w:hanging="0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экологии и природных ресурсов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усского языка 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циального работник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труда, занятости и социальной защиты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текстильной и лёгкой промышленности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мьер-министра РТ – министр промышленности и торговли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оссии </w:t>
            </w:r>
          </w:p>
          <w:p>
            <w:pPr>
              <w:pStyle w:val="Normal"/>
              <w:ind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миграционной службы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внутренних дел по РТ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донора крови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здравоохранения РТ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едицинского работник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здравоохранения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ых художественных промыслов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культуры РТ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и скорби – день начала Великой Отечественной войны (1941 год)</w:t>
            </w:r>
          </w:p>
          <w:p>
            <w:pPr>
              <w:pStyle w:val="Normal"/>
              <w:ind w:left="-66"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щение глав муниципальных районов и городских округов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статистики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ерриториального органа Федеральной службы государственной статистики по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зобретателя и рационализатор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мьер-министра РТ – министр экономики РТ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борьбы со злоупотреблением наркотическими средствами и их незаконным оборотом</w:t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антинаркотической комиссии в РТ, заместитель Премьер-министра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ёжи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по делам молодёжи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раблестроителя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мьер-министра РТ – министр промышленности и торговли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ртизан и подпольщ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парламентар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сударственного Совета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бан-байрам</w:t>
            </w:r>
          </w:p>
          <w:p>
            <w:pPr>
              <w:pStyle w:val="Normal"/>
              <w:ind w:right="18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Дата проведения праздника ежегодно </w:t>
            </w:r>
          </w:p>
          <w:p>
            <w:pPr>
              <w:pStyle w:val="Normal"/>
              <w:ind w:right="18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яется указом Президента Республики Татарстан)</w:t>
            </w:r>
          </w:p>
          <w:p>
            <w:pPr>
              <w:pStyle w:val="Normal"/>
              <w:ind w:right="-391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идент Р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морского и речного флот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транспорта и дорожного хозяйства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, любви и верности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 записи актов гражданского состояния Кабинета Министров РТ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й почты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стр цифрового развития государственного управления, информационных технологий и связи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ыбак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экологии и природных ресурсов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еталлург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мьер-министра РТ – министр промышленности и торговли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торговли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мьер-министра РТ – министр промышленности и торговли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трудника органов следствия Российской Федерации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едственного управления Следственного комитета РФ по РТ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рещения Руси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культуры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енно-морского флот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комиссар РТ </w:t>
            </w:r>
          </w:p>
        </w:tc>
      </w:tr>
      <w:tr>
        <w:trPr/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российских воинов, погибших в Первой мировой войне 1914 – 1918 годов</w:t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здушно-десантных войск</w:t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</w:tc>
      </w:tr>
      <w:tr>
        <w:trPr>
          <w:trHeight w:val="44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Железнодорожных войск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железнодорожника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транспорта и дорожного хозяйства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ервой в российской истории морской </w:t>
            </w:r>
          </w:p>
          <w:p>
            <w:pPr>
              <w:pStyle w:val="Heading2"/>
              <w:ind w:right="-3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ы русского флота под командованием </w:t>
            </w:r>
          </w:p>
          <w:p>
            <w:pPr>
              <w:pStyle w:val="Heading2"/>
              <w:ind w:right="-3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а Первого над шведами у мыса Гангут </w:t>
            </w:r>
          </w:p>
          <w:p>
            <w:pPr>
              <w:pStyle w:val="Heading2"/>
              <w:ind w:right="-3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14 год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енно-воздушных сил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Премьер-министра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молодёжи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по делам молодёжи РТ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физкультурник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спорта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троителя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строительства, архитектуры и жилищно-коммунального хозяйства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здушного флота России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 транспорта и дорожного хозяйства РТ </w:t>
            </w:r>
          </w:p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сударственного флага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сударственного Совета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згрома советскими войсками немецко-фашистских войск в Курской битве (1943 год)</w:t>
            </w:r>
          </w:p>
          <w:p>
            <w:pPr>
              <w:pStyle w:val="Normal"/>
              <w:ind w:right="-101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2023 году отмечается 80-летие разгрома советскими войсками немецко-фашистских войск в Курской битв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ьер-министр РТ 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91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ино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р культуры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шахтё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Премьер-министра РТ – министр промышленности и торговли РТ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еспублики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зидент Р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етеринарного работник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Премьер-министра РТ – министр сельского хозяйства и продовольствия Р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й гвардии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едеральной службы войск национальной гвард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 по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адовод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Премьер-министра РТ – министр сельского хозяйства и продовольствия Р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окончания Второй мировой войны 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945 год) 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лидарности в борьбе с терроризмом</w:t>
            </w:r>
          </w:p>
          <w:p>
            <w:pPr>
              <w:pStyle w:val="Normal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антитеррористической комиссии в РТ, начальник Управления Федеральной службы безопасности РФ по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нефтяной и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ой промышленности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зидент РТ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финансист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-министр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Бородинского сражения русской армии под командованием М.И. Кутузова с французской армией (1812 год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танкист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ограммист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цифрового развития государственного управления, информационных технологий и связи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лес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лесного хозяйства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ружейник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мьер-министра РТ – министр промышленности и торговли РТ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офсоюзов Республики Татарстан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-министр РТ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шиностроителя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-министр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туризма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сударственного комитета РТ по туриз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питателя и всех дошкольных работников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р образования и науки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ждународный день пожилых людей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мьер-министр РТ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ухопутных войск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архитектуры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строительства, архитектуры и жилищно-коммунального хозяйства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реднего профессион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образования и науки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ражданской обороны России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лавного управления Министерства РФ по делам гражданской обороны, чрезвычайным ситуациям и ликвидации последствий стихийных бедствий по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учителя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В соответствии с Указом Президента РФ от 27 июня 2022 года № 401 «О проведении в РФ Года педагога и наставника» 2023 год объявлен в РФ Годом педагога и наставника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РТ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сельского хозяйства и перерабатывающей промышленности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мьер-министра РТ – министр сельского хозяйства и продовольствия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ца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мьер-министра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дорожного хозяйства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транспорта и дорожного хозяйства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дразделений специального назначения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таможенника Российской Федерации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мьер-министра РТ – министр промышленности и торговли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автомобильного и городского пассажирского транспорт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транспорта и дорожного хозяйства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амяти жертв политических репрессий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еспубликанской комиссии по восстановлению прав реабилитированных жертв политических репрессий, заместитель Премьер-министра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удебного пристав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ководитель Управления Федеральной службы судебных приставов по РТ – Главный судебный пристав по 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народного единства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зидент Р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нституции Республики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езидент РТ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ктябрьской революции 1917 год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р культуры РТ</w:t>
            </w:r>
          </w:p>
          <w:p>
            <w:pPr>
              <w:pStyle w:val="Heading3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трудника органов внутренних дел Российской Федерации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-министр РТ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экономист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мьер-министра РТ – министр экономики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еждународной солидарности студентов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по делам молодёжи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еподавателя высшей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образования и науки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кетных войск и артиллерии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налоговых органов Российской Федерации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мьер-министр РТ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Премьер-министра Р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флага Республики Татарстан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сударственного Совета РТ</w:t>
            </w:r>
          </w:p>
        </w:tc>
      </w:tr>
      <w:tr>
        <w:trPr/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известного Солдата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труда, занятости и социальной защиты РТ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юрист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стр юстиции Р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форматики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р цифрового развития государственного управления, информационных технологий и связи Р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обровольца (волонтёра)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мьер-министра Р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Героев Отечеств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-министр Р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день борьбы с коррупцией</w:t>
            </w:r>
          </w:p>
          <w:p>
            <w:pPr>
              <w:pStyle w:val="Normal"/>
              <w:ind w:right="-3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-министр РТ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день защиты прав человек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правам человека в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Конституции Российской Федерации</w:t>
            </w:r>
          </w:p>
          <w:p>
            <w:pPr>
              <w:pStyle w:val="Normal"/>
              <w:ind w:right="-3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сударственного Совета Р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акетных войск стратегического 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РТ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органов безопасности Российской Федерации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мьер-министр РТ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энергетика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мьер-министра РТ – министр промышленности и торговли РТ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пасателя Российской Федерации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лавного управления Министерства РФ по делам гражданской обороны, чрезвычайным ситуациям и ликвидации последствий стихийных бедствий по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ind w:firstLine="54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Праздники и памятные даты в Республике Татарстан» подготовлен Департаментом Президента Республики Татарстан по вопросам внутренней политики.</w:t>
      </w:r>
    </w:p>
    <w:p>
      <w:pPr>
        <w:pStyle w:val="Normal"/>
        <w:ind w:left="-993" w:right="-568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РАЗДЕЛ </w:t>
      </w:r>
      <w:r>
        <w:rPr>
          <w:sz w:val="25"/>
          <w:szCs w:val="25"/>
          <w:lang w:val="en-US"/>
        </w:rPr>
        <w:t>II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i/>
          <w:i/>
          <w:sz w:val="25"/>
          <w:szCs w:val="25"/>
          <w:shd w:fill="B2B2B2" w:val="clear"/>
        </w:rPr>
      </w:pPr>
      <w:r>
        <w:rPr>
          <w:b/>
          <w:caps/>
          <w:sz w:val="25"/>
          <w:szCs w:val="25"/>
        </w:rPr>
        <w:t>Дипломатический календарь</w:t>
      </w:r>
      <w:r>
        <w:rPr>
          <w:rStyle w:val="Style15"/>
          <w:rStyle w:val="FootnoteAnchor"/>
          <w:b/>
          <w:caps/>
          <w:sz w:val="25"/>
          <w:szCs w:val="25"/>
        </w:rPr>
        <w:footnoteReference w:id="4"/>
      </w:r>
    </w:p>
    <w:p>
      <w:pPr>
        <w:pStyle w:val="Normal"/>
        <w:rPr>
          <w:i/>
          <w:i/>
          <w:sz w:val="25"/>
          <w:szCs w:val="25"/>
          <w:shd w:fill="B2B2B2" w:val="clear"/>
        </w:rPr>
      </w:pPr>
      <w:r>
        <w:rPr>
          <w:i/>
          <w:sz w:val="25"/>
          <w:szCs w:val="25"/>
          <w:shd w:fill="B2B2B2" w:val="clea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"/>
        <w:gridCol w:w="806"/>
        <w:gridCol w:w="10"/>
        <w:gridCol w:w="1856"/>
        <w:gridCol w:w="10"/>
        <w:gridCol w:w="3676"/>
        <w:gridCol w:w="10"/>
        <w:gridCol w:w="3108"/>
      </w:tblGrid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о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ат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рана, регион Росс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обыт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орма реагирования</w:t>
            </w:r>
          </w:p>
        </w:tc>
      </w:tr>
      <w:tr>
        <w:trPr>
          <w:trHeight w:val="778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snapToGrid w:val="false"/>
              <w:jc w:val="center"/>
              <w:rPr>
                <w:b/>
                <w:b/>
                <w:caps/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  <w:t>январь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47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вый год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здравления Президента Республики Татарстан (РТ) по отдельному списку</w:t>
            </w:r>
          </w:p>
        </w:tc>
      </w:tr>
      <w:tr>
        <w:trPr>
          <w:trHeight w:val="171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ждество Христов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еграммы Президента РТ Патриарху Москов-скому и всея Руси Кириллу, </w:t>
            </w:r>
            <w:r>
              <w:rPr>
                <w:sz w:val="25"/>
                <w:szCs w:val="25"/>
                <w:shd w:fill="FFFFFF" w:val="clear"/>
              </w:rPr>
              <w:t>митрополиту Казанскому и Татарстанскому</w:t>
            </w:r>
            <w:r>
              <w:rPr>
                <w:sz w:val="25"/>
                <w:szCs w:val="25"/>
                <w:shd w:fill="FF66CC" w:val="clear"/>
              </w:rPr>
              <w:t xml:space="preserve"> </w:t>
            </w:r>
          </w:p>
        </w:tc>
      </w:tr>
      <w:tr>
        <w:trPr>
          <w:trHeight w:val="1597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6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0-летие начальника Главно-го управления специальных программ Президента России Линеца Александра Леонидович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92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6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5"/>
                <w:szCs w:val="25"/>
              </w:rPr>
              <w:t>1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тромская облас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60-летие Губернатора Ситникова Сергея Константинович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682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4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анкт-Петербург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0-летие прорыва блокады Ленинграда в Великой Отечественной войн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Телеграмма Президента РТ </w:t>
            </w:r>
          </w:p>
        </w:tc>
      </w:tr>
      <w:tr>
        <w:trPr>
          <w:trHeight w:val="682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7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елябинская  облас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50-летие Губернатора Текслера Алексея Леонидовича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57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4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емеровская облас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0-летие образования облас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 Президента РТ</w:t>
            </w:r>
          </w:p>
        </w:tc>
      </w:tr>
      <w:tr>
        <w:trPr>
          <w:trHeight w:val="1732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5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70-летие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Председателя Совета директоров, генерального директора Международной информационной группы «Интерфакс» Комиссара Михаила Витальевича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722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спублика Индия (РИ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Республик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 Премьер-министру РИ</w:t>
            </w:r>
          </w:p>
        </w:tc>
      </w:tr>
      <w:tr>
        <w:trPr>
          <w:trHeight w:val="87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орданское Хашимитское Королевств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нь рождения Короля Абдаллы II Бин Аль Хусей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</w:t>
            </w:r>
          </w:p>
        </w:tc>
      </w:tr>
      <w:tr>
        <w:trPr>
          <w:trHeight w:val="62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5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0-летие специального представителя Президента России по вопросам природо-охранной деятельности, экологии и транспорта Иванова Сергея Борисович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555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  <w:t>февраль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08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интронизации Патриарха Московского и всея Руси Кирилл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грамм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зидента РТ</w:t>
            </w:r>
          </w:p>
        </w:tc>
      </w:tr>
      <w:tr>
        <w:trPr>
          <w:trHeight w:val="151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рождения Председателя Государственной Думы Федерального Собрания России Володина Вячеслава Викторович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грамм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зидента РТ</w:t>
            </w:r>
          </w:p>
        </w:tc>
      </w:tr>
      <w:tr>
        <w:trPr>
          <w:trHeight w:val="697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спублика Южная Осет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рождения Президента Гаглоева Алана Эдуардович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грамм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зидента РТ</w:t>
            </w:r>
          </w:p>
        </w:tc>
      </w:tr>
      <w:tr>
        <w:trPr>
          <w:trHeight w:val="692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4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урганская облас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0-летие образования облас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08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5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спублика Сингапу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нь рождения Премьер-министра Ли Сянь Лу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</w:t>
            </w:r>
          </w:p>
        </w:tc>
      </w:tr>
      <w:tr>
        <w:trPr>
          <w:trHeight w:val="910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ламская Республика Иран (ИРИ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Революц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 Президенту ИРИ</w:t>
            </w:r>
          </w:p>
        </w:tc>
      </w:tr>
      <w:tr>
        <w:trPr>
          <w:trHeight w:val="910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5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0-летие руководителя Федеральной таможенной службы Булавина Владимира Иванович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910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5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70-летие председателя партии «Справедливая Россия – ПАТРИОТЫ – ЗА ПРАВДУ» Миронова Сергея Михайлович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910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рождения Руководителя Администрации Президента России Вайно Антона Эдуардович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грамм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зидента РТ</w:t>
            </w:r>
          </w:p>
        </w:tc>
      </w:tr>
      <w:tr>
        <w:trPr>
          <w:trHeight w:val="1198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4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0-летие Председателя Конституционного Суда России Зорькина Владимира Дмитриевич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Телеграмма 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70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воинской славы России – День защитника Отечеств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здравления Президента РТ по отдельному списку</w:t>
            </w:r>
          </w:p>
        </w:tc>
      </w:tr>
      <w:tr>
        <w:trPr>
          <w:trHeight w:val="1476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5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70-летие Председателя Совета директоров АО «Объединён-ная судостроительная корпо-рация» Полтавченко Георгия Сергеевич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710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о Кувейт (ГК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ый ден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 Эмиру ГК</w:t>
            </w:r>
          </w:p>
        </w:tc>
      </w:tr>
      <w:tr>
        <w:trPr>
          <w:trHeight w:val="1591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5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70-летие полномочного представителя Президента России в Южном федераль-ном округе Устинова Владимира Васильевич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710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5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урецкая Республи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рождения Президента Эрдогана Реджепа Тайип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</w:t>
            </w:r>
          </w:p>
        </w:tc>
      </w:tr>
      <w:tr>
        <w:trPr>
          <w:trHeight w:val="710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7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спублика Адыге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50-летие Главы Кумпилова Мурата Каральбиевич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555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  <w:t>март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4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0-летие академика РАН Сюняева Рашида Алиевич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946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рождения Председателя Правительства России Мишустина Михаила Владимирович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грамм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зидента РТ</w:t>
            </w:r>
          </w:p>
        </w:tc>
      </w:tr>
      <w:tr>
        <w:trPr>
          <w:trHeight w:val="687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дународный женский день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здравления Президента РТ по отдельному списку</w:t>
            </w:r>
          </w:p>
        </w:tc>
      </w:tr>
      <w:tr>
        <w:trPr>
          <w:trHeight w:val="710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спублика Беларусь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ень Конституции Республики Беларус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исьмо Президента РТ </w:t>
            </w:r>
          </w:p>
        </w:tc>
      </w:tr>
      <w:tr>
        <w:trPr>
          <w:trHeight w:val="710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2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</w:rPr>
              <w:t>100-летие со дня образования авиакомпании «Аэрофлот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 Президента РТ</w:t>
            </w:r>
          </w:p>
        </w:tc>
      </w:tr>
      <w:tr>
        <w:trPr>
          <w:trHeight w:val="61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вру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а Президента РТ по отдельному списку</w:t>
            </w:r>
          </w:p>
        </w:tc>
      </w:tr>
      <w:tr>
        <w:trPr>
          <w:trHeight w:val="555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  <w:t>апрель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60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спублика Сенегал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С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Независимос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 Президенту РС</w:t>
            </w:r>
          </w:p>
        </w:tc>
      </w:tr>
      <w:tr>
        <w:trPr>
          <w:trHeight w:val="1192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-1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удейский праздник Песах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граммы Президента РТ Главному раввину России, Главному раввину РТ</w:t>
            </w:r>
          </w:p>
        </w:tc>
      </w:tr>
      <w:tr>
        <w:trPr>
          <w:trHeight w:val="752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6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спублика Абхаз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60-летие Президента Бжании Аслана Георгиевича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1526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4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рождения Председателя Совета Федерации Федераль-ного Собрания России Матвиенко Валентины Ивановн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грамм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зидента РТ</w:t>
            </w:r>
          </w:p>
        </w:tc>
      </w:tr>
      <w:tr>
        <w:trPr>
          <w:trHeight w:val="728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6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60-летие Министра финансов России Силуанова Антона Германович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692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4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левство Дания (КД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ый праздник – День рождения Королев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791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славная Пасх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/>
            </w:pPr>
            <w:r>
              <w:rPr>
                <w:sz w:val="25"/>
                <w:szCs w:val="25"/>
              </w:rPr>
              <w:t xml:space="preserve">Телеграммы Президента РТ Патриарху Московскому и всея Руси, </w:t>
            </w:r>
            <w:r>
              <w:rPr>
                <w:sz w:val="25"/>
                <w:szCs w:val="25"/>
                <w:shd w:fill="FFFFFF" w:val="clear"/>
              </w:rPr>
              <w:t>митрополиту Казанскому и Татарстанскому</w:t>
            </w:r>
          </w:p>
        </w:tc>
      </w:tr>
      <w:tr>
        <w:trPr>
          <w:trHeight w:val="1248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4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ирийская Арабская Республика (САР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ый праздник – День эвакуац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 Президенту САР</w:t>
            </w:r>
          </w:p>
        </w:tc>
      </w:tr>
      <w:tr>
        <w:trPr>
          <w:trHeight w:val="113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ны мусульман-ского мир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аза-байрам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граммы Президента РТ Председателю Совета Муфтиев России, Председателю Центрального Духовного управления мусульман России, Председателю ДУМ РТ, письма главам зарубеж-ных государств по отдельному списку</w:t>
            </w:r>
          </w:p>
        </w:tc>
      </w:tr>
      <w:tr>
        <w:trPr>
          <w:trHeight w:val="113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9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жно-Африканская Республик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ЮАР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ый праздник - День свобод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зиденту ЮАР</w:t>
            </w:r>
          </w:p>
        </w:tc>
      </w:tr>
      <w:tr>
        <w:trPr>
          <w:trHeight w:val="177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3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90-летие президента Научно-исследовательского ннститу-та неотложной детской хирургии и травматологии,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ероя Труда России Рошаля Леонида Михайлович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555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  <w:t>май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4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5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0-летие художественного руководителя – директора Мариинского театра Гергиева Валерия Абисалович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124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6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Россия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0-летие Председателя правления Банка «Финансовая Корпорация Открытие» Задорнова Михаила Михайлович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124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4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, страны СНГ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-я годовщина Победы советского народа в Великой Отечественной войне 1941-1945 г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здравления Президента РТ по отдельному списку</w:t>
            </w:r>
          </w:p>
        </w:tc>
      </w:tr>
      <w:tr>
        <w:trPr>
          <w:trHeight w:val="124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8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0-летие Председателя Совета директоров АО «Националь-ная Медиа Группа» Кабаевой Алины Маратовн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690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8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240-летие образования Черноморского флота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690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5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спублика Казахста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0-летие Президента Токаева Касым-Жомарта Кемелевич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исьмо Президента РТ</w:t>
            </w:r>
          </w:p>
        </w:tc>
      </w:tr>
      <w:tr>
        <w:trPr>
          <w:trHeight w:val="209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5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70-летие Научного руководителя ФГБНУ «Национальный 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научно-исследовательский институт общественного здоровья имени Н.А.Семашко» Хабриева Рамила Усманович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127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5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0-летие заместителя Министра иностранных дел России Сыромолотова Олега Владимирович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690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7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ензенская облас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0-летие Губернатора Мельниченко Олега Владимирович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113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4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орданское Хашимитское Королевство (ИХК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нь Независимости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 Королю ИХК</w:t>
            </w:r>
          </w:p>
        </w:tc>
      </w:tr>
      <w:tr>
        <w:trPr>
          <w:trHeight w:val="67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0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анкт-Петер-бург (СПб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320-летие основания гор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Телеграмма 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 xml:space="preserve">Президента РТ </w:t>
            </w:r>
          </w:p>
        </w:tc>
      </w:tr>
      <w:tr>
        <w:trPr>
          <w:trHeight w:val="342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1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зербайджан-ская Респуб-лика (АР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5-я годовщина провозглашения Республики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 Президенту АР</w:t>
            </w:r>
          </w:p>
        </w:tc>
      </w:tr>
      <w:tr>
        <w:trPr>
          <w:trHeight w:val="61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6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енгерская Республи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0-летие Премьер-министра Виктора Орбан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Письмо Президента РТ</w:t>
            </w:r>
          </w:p>
        </w:tc>
      </w:tr>
      <w:tr>
        <w:trPr>
          <w:trHeight w:val="555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  <w:t>июнь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26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спублика Арм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рождения Премьер-министра Пашиняна Никола Воваевич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</w:t>
            </w:r>
          </w:p>
        </w:tc>
      </w:tr>
      <w:tr>
        <w:trPr>
          <w:trHeight w:val="62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9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90-летие образования Северного флота Росс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1581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5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70-летие Чрезвычайного и Полномочного Посла РФ в Республике Болгария Митрофановой Элеоноры Валентиновн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исьмо Президента РТ</w:t>
            </w:r>
          </w:p>
        </w:tc>
      </w:tr>
      <w:tr>
        <w:trPr>
          <w:trHeight w:val="95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Росс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граммы Президента РТ по отдельному списку</w:t>
            </w:r>
          </w:p>
        </w:tc>
      </w:tr>
      <w:tr>
        <w:trPr>
          <w:trHeight w:val="908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95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итайская Народная Республи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70-летие Председателя КНР Си Цзиньпина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Письмо Президента РТ</w:t>
            </w:r>
          </w:p>
        </w:tc>
      </w:tr>
      <w:tr>
        <w:trPr>
          <w:trHeight w:val="121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95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Россия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0-летие Чрезвычайного и Полномочного Посла РФ в Румынии Кузьмина Валерия Иванович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исьмо Президента РТ</w:t>
            </w:r>
          </w:p>
        </w:tc>
      </w:tr>
      <w:tr>
        <w:trPr>
          <w:trHeight w:val="1266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96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0-летие заместителя Министра иностранных дел России Панкина Александра Анатольевич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3182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ны мусульман-ского мир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рбан-байрам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еграммы Президента РТ Председателю Совета Муфтиев России, Председателю Центрального Духовного управления мусульман России, Председателю ДУМ РТ, письма главам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рубежных государств по отдельному списку</w:t>
            </w:r>
          </w:p>
        </w:tc>
      </w:tr>
      <w:tr>
        <w:trPr>
          <w:trHeight w:val="1241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95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уркмениста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рождения Председателя Халк Маслахаты милли Генгеша Бердымухамедова Гурбангулы Мяликгулыевич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</w:t>
            </w:r>
          </w:p>
        </w:tc>
      </w:tr>
      <w:tr>
        <w:trPr>
          <w:trHeight w:val="555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  <w:t>июль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7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4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спублика Беларусь (РБ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Независимос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 Президенту РБ</w:t>
            </w:r>
          </w:p>
        </w:tc>
      </w:tr>
      <w:tr>
        <w:trPr>
          <w:trHeight w:val="1192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8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40-летие руководителя Федеральной службы по аккредитации Скрыпника Назария Викторович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100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4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спублика Казахста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рождения Первого Президента Назарбаева Нурсултана Абишевич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грамм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зидента РТ</w:t>
            </w:r>
          </w:p>
        </w:tc>
      </w:tr>
      <w:tr>
        <w:trPr>
          <w:trHeight w:val="878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7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бардино-Балкарская Республи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0-летие Главы Кокова Казбека Валерьевич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848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5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абская Республика Египет (АР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Революц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 Президенту АРЕ</w:t>
            </w:r>
          </w:p>
        </w:tc>
      </w:tr>
      <w:tr>
        <w:trPr>
          <w:trHeight w:val="927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5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спублика Узбекиста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нь рождения Президента Мирзиёева Шавката Миромонович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</w:t>
            </w:r>
          </w:p>
        </w:tc>
      </w:tr>
      <w:tr>
        <w:trPr>
          <w:trHeight w:val="621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6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оронежская облас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0-летие Губернатора Гусева Александра Викторович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183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крещения Руси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граммы Президента РТ Патриарху Московскому и всея Руси, Митрополиту Казанскому и Татарстанскому</w:t>
            </w:r>
          </w:p>
        </w:tc>
      </w:tr>
      <w:tr>
        <w:trPr>
          <w:trHeight w:val="1787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shd w:fill="B2B2B2" w:val="clear"/>
              </w:rPr>
            </w:pPr>
            <w:r>
              <w:rPr>
                <w:sz w:val="25"/>
                <w:szCs w:val="25"/>
                <w:shd w:fill="B2B2B2" w:val="clea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нь Военно-Морского Флота (последнее воскресенье июля)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граммы Президента РТ Главнокомандую-щему ВМФ, Командую-щим Северным и Черноморским флотами, Каспийской флотилией</w:t>
            </w:r>
          </w:p>
        </w:tc>
      </w:tr>
      <w:tr>
        <w:trPr>
          <w:trHeight w:val="119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6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Россия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60-летие заместителя Министра обороны России Евкурова Юнус-Бека Баматгиреевич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718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  <w:t>август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9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97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ждународ-ные организа-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ень рождения генерального директора ЮНЕСКО Одри Азул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исьмо Президента РТ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спублика Сингапур (РС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ый день – День провозглашения независим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исьмо Президента РТ 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мьер-министру РС 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7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спублика Беларус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0-летие Премьер-министра Головченко Романа Александрович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4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0-летие Председателя Верховного Суда России Лебедева Вячеслава Михайлович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657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4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спублика Индия (РИ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нь Независимости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исьма Президента РТ Премьер-министру РИ </w:t>
            </w:r>
          </w:p>
        </w:tc>
      </w:tr>
      <w:tr>
        <w:trPr>
          <w:trHeight w:val="968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7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Россия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0-летие руководителя Федерального казначейства Артюхина Романа Евгеньевич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4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нляндская Республи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-летие Президента Саули Вяйнямё Ниинистё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спублика Молдов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Независимости Молдов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5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70-летие Председателя Следственного комитета России Бастрыкина Александра Иванович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95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5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спублика  Беларус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нь рождения Президента Лукашенко Александра Григорьевича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</w:t>
            </w:r>
          </w:p>
        </w:tc>
      </w:tr>
      <w:tr>
        <w:trPr>
          <w:trHeight w:val="842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5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лайз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нь провозглашения независимости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 Премьер-министру Малайзии</w:t>
            </w:r>
          </w:p>
        </w:tc>
      </w:tr>
      <w:tr>
        <w:trPr>
          <w:trHeight w:val="99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99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иргизская Республика (КР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День Независимости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исьмо Президента РТ Президенту КР</w:t>
            </w:r>
          </w:p>
        </w:tc>
      </w:tr>
      <w:tr>
        <w:trPr>
          <w:trHeight w:val="555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  <w:t>Сентябрь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Республика Узбекистан (РУ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День Независимост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 Президенту РУ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  <w:lang w:val="tt-RU"/>
              </w:rPr>
            </w:pPr>
            <w:r>
              <w:rPr>
                <w:sz w:val="25"/>
                <w:szCs w:val="25"/>
              </w:rPr>
              <w:t>200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tt-RU"/>
              </w:rPr>
              <w:t>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скв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города (первая суббота сентябр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грамма Президента РТ Мэру Москвы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спублика Таджикистан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Т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нь Независимост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/>
            </w:pPr>
            <w:r>
              <w:rPr>
                <w:sz w:val="25"/>
                <w:szCs w:val="25"/>
              </w:rPr>
              <w:t>Письмо Президента РТ Президенту РТ</w:t>
            </w:r>
          </w:p>
        </w:tc>
      </w:tr>
      <w:tr>
        <w:trPr>
          <w:trHeight w:val="1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5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70-летие</w:t>
            </w:r>
            <w:r>
              <w:rPr>
                <w:b/>
              </w:rPr>
              <w:t xml:space="preserve"> </w:t>
            </w:r>
            <w:r>
              <w:rPr>
                <w:b/>
                <w:sz w:val="25"/>
                <w:szCs w:val="25"/>
              </w:rPr>
              <w:t>основателя Благотворительного фонда «Искусство, наука и спорт Усманова Алишера Бурханович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5"/>
                <w:szCs w:val="25"/>
                <w:shd w:fill="B2B2B2" w:val="clear"/>
              </w:rPr>
            </w:pPr>
            <w:r>
              <w:rPr>
                <w:b/>
                <w:sz w:val="25"/>
                <w:szCs w:val="25"/>
                <w:shd w:fill="B2B2B2" w:val="clea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Единый день голосования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Телеграммы Президента РТ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 итогам выборов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лав регионов России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ирийская Арабская Республи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рождения Президента Башара Аса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5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70-летие Председателя Центральной избирательной комиссии России Памфиловой Эллы Александровны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Телеграмма 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3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0-летие Народной артистки СССР Дорониной Татьяны Васильевн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спублика Южная Осетия (РЮО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Республик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грамма Президента РТ Президенту РЮО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  <w:lang w:val="tt-RU"/>
              </w:rPr>
            </w:pPr>
            <w:r>
              <w:rPr>
                <w:sz w:val="25"/>
                <w:szCs w:val="25"/>
                <w:lang w:val="tt-RU"/>
              </w:rPr>
              <w:t>199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  <w:lang w:val="tt-RU"/>
              </w:rPr>
            </w:pPr>
            <w:r>
              <w:rPr>
                <w:sz w:val="25"/>
                <w:szCs w:val="25"/>
                <w:lang w:val="tt-RU"/>
              </w:rPr>
              <w:t>2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tt-RU"/>
              </w:rPr>
              <w:t>Республика Армения (РА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нь Независимост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 Президенту РА</w:t>
            </w:r>
          </w:p>
        </w:tc>
      </w:tr>
      <w:tr>
        <w:trPr>
          <w:trHeight w:val="9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  <w:lang w:val="tt-RU"/>
              </w:rPr>
            </w:pPr>
            <w:r>
              <w:rPr>
                <w:sz w:val="25"/>
                <w:szCs w:val="25"/>
                <w:lang w:val="tt-RU"/>
              </w:rPr>
              <w:t>198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  <w:lang w:val="tt-RU"/>
              </w:rPr>
            </w:pPr>
            <w:r>
              <w:rPr>
                <w:sz w:val="25"/>
                <w:szCs w:val="25"/>
                <w:lang w:val="tt-RU"/>
              </w:rPr>
              <w:t>2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tt-RU"/>
              </w:rPr>
            </w:pPr>
            <w:r>
              <w:rPr>
                <w:sz w:val="25"/>
                <w:szCs w:val="25"/>
                <w:lang w:val="tt-RU"/>
              </w:rPr>
              <w:t>Туркмениста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рождения Президента Бердымухамедова Сердара Гурбангулыевич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</w:t>
            </w:r>
          </w:p>
        </w:tc>
      </w:tr>
      <w:tr>
        <w:trPr>
          <w:trHeight w:val="9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3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левство Саудовская Аравия (КСА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провозглашения Королевств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 Королю КС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уркмениста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Независим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 Президенту Туркменистана</w:t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4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шская Республи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рождения Президента Милоша Земан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9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спублика Абхазия (РА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30-я годовщина объявления Независим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Телеграмма Президента РТ Президенту РА</w:t>
            </w:r>
          </w:p>
        </w:tc>
      </w:tr>
      <w:tr>
        <w:trPr>
          <w:trHeight w:val="555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  <w:t>Октябрь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4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итайская Народная Республика (КНР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провозглашения Республ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 Председателю КНР</w:t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5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спублика Таджикиста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нь рождения Президента Рахмона Эмомали Шарипович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исьмо 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зидента РТ</w:t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4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80-летие Народной артистки СССР Чуриковой Инны Михайловны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5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нь рождения Президента России Путина Владимира Владимирович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грамм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зидента РТ</w:t>
            </w:r>
          </w:p>
        </w:tc>
      </w:tr>
      <w:tr>
        <w:trPr>
          <w:trHeight w:val="1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7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0-летие Народного артиста России, художественного руководителя Московского Губернского театра Безрукова Сергея Витальевич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1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5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стрийская Республика (АР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циональный праздник –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нь принятия австрийским парламентом Закон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остоянном нейтралитет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1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шская Республика (ЧР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-я годовщина образования независимой Чехословак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2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урецкая Республика (ТР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0-я годовщина провозглашения Республ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Письмо Президента РТ Президенту ТР</w:t>
            </w:r>
          </w:p>
        </w:tc>
      </w:tr>
      <w:tr>
        <w:trPr>
          <w:trHeight w:val="1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6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60-летие Председателя Центрального банка России Набиуллиной Эльвиры Сахипзадовн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555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  <w:t>ноябрь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5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лжирская Народная Демократичес-кая Республика (АНДР)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Револю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 Президенту АНДР</w:t>
            </w:r>
          </w:p>
        </w:tc>
      </w:tr>
      <w:tr>
        <w:trPr>
          <w:trHeight w:val="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воинской славы России – День народного единств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граммы Президента РТ по отдельному списку</w:t>
            </w:r>
          </w:p>
        </w:tc>
      </w:tr>
      <w:tr>
        <w:trPr>
          <w:trHeight w:val="1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5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0-летие Председателя Комитета Государственной Думы по контролю Морозова Олега Викторович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1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4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0-летие Героя Советского Союза,</w:t>
            </w:r>
            <w:r>
              <w:rPr/>
              <w:t xml:space="preserve"> </w:t>
            </w:r>
            <w:r>
              <w:rPr>
                <w:b/>
                <w:sz w:val="25"/>
                <w:szCs w:val="25"/>
              </w:rPr>
              <w:t>председателя Всерос-сийской общественной орга-низации ветеранов «БОЕВОЕ БРАТСТВО» Громова Бориса Всеволодович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5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Южно-Африканская Республика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рождения Президента Матамелы Сирила Рамофос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лтанат Ома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ый день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 Султану Омана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7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дмуртская Республи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0-летие Главы Бречалова Александра Владимирович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5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рабская Республика Египет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рождения Президента Абдель Фаттаха Ас-Сис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4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рождения Патриарха Московского и всея Руси Кирилл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грамм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зидента РТ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6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0-летие Народного артиста России, художественного руководителя Московского театра Олега Табакова Машкова Владимира Львович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еграмма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зидента РТ</w:t>
            </w:r>
          </w:p>
        </w:tc>
      </w:tr>
      <w:tr>
        <w:trPr>
          <w:trHeight w:val="736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  <w:t>декабрь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динен-ные Арабские Эмираты (ОАЭ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нь провозглашения государства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 Президенту ОАЭ</w:t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1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нляндская Республика (ФР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нь Независимост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иргизская Республи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-летие Президента Жапарова Садыра Нургожоевич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/>
            </w:pPr>
            <w:r>
              <w:rPr/>
              <w:t>Письмо Президента РТ</w:t>
            </w:r>
          </w:p>
        </w:tc>
      </w:tr>
      <w:tr>
        <w:trPr>
          <w:trHeight w:val="1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3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нты-Мансийский автономный округ-Югр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образования регио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еграмм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зидента РТ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спублика Сенега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рождения Президента Маки Салл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</w:t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9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30-я годовщина принятия Конституции Росси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Телеграммы Президента РТ по отдельному списку</w:t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ламская Республика Ира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День рождения Сейеда Ибрахима Раиси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</w:t>
            </w:r>
          </w:p>
        </w:tc>
      </w:tr>
      <w:tr>
        <w:trPr>
          <w:trHeight w:val="6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спублика Казахстан (РК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нь Независимост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 Президенту РК</w:t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7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о Катар (ГК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циональный день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 Эмиру ГК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зербайджан-ская Респуб-ли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рождения Президента Алиева Ильхама Гейдарович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3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левство Саудовская Арав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ень рождения короля Салмана ибн Абдель Азиза Аль Сау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о Президента РТ</w:t>
            </w:r>
          </w:p>
        </w:tc>
      </w:tr>
    </w:tbl>
    <w:p>
      <w:pPr>
        <w:pStyle w:val="Normal"/>
        <w:ind w:left="-993" w:right="-568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-993" w:right="-568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-993" w:right="-568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-993" w:right="-568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-993" w:right="-568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-993" w:right="-568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-993" w:right="-568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-993" w:right="-568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-993" w:right="-568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-993" w:right="-568" w:hanging="0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</w:rPr>
        <w:t xml:space="preserve">РАЗДЕЛ </w:t>
      </w:r>
      <w:r>
        <w:rPr>
          <w:caps/>
          <w:sz w:val="24"/>
          <w:szCs w:val="24"/>
          <w:lang w:val="en-US"/>
        </w:rPr>
        <w:t>III</w:t>
      </w:r>
    </w:p>
    <w:p>
      <w:pPr>
        <w:pStyle w:val="Normal"/>
        <w:ind w:left="-993" w:right="-568" w:hanging="0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shd w:fill="FFFFFF" w:val="clear"/>
        <w:ind w:left="-993" w:right="-568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наменательные события</w:t>
      </w:r>
    </w:p>
    <w:p>
      <w:pPr>
        <w:pStyle w:val="Normal"/>
        <w:shd w:fill="FFFFFF" w:val="clear"/>
        <w:ind w:left="-993" w:right="-568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 социально-экономической сфере республики татарстан,</w:t>
      </w:r>
    </w:p>
    <w:p>
      <w:pPr>
        <w:pStyle w:val="Normal"/>
        <w:widowControl w:val="false"/>
        <w:shd w:fill="FFFFFF" w:val="clear"/>
        <w:ind w:left="-993" w:right="-568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юбилейные даты выдающихся деятелей Республики татарстан</w:t>
      </w:r>
      <w:r>
        <w:rPr>
          <w:rStyle w:val="FootnoteAnchor"/>
          <w:b/>
          <w:caps/>
          <w:sz w:val="24"/>
          <w:szCs w:val="24"/>
          <w:vertAlign w:val="superscript"/>
        </w:rPr>
        <w:footnoteReference w:id="5"/>
      </w:r>
    </w:p>
    <w:p>
      <w:pPr>
        <w:pStyle w:val="Normal"/>
        <w:widowControl w:val="false"/>
        <w:shd w:fill="FFFFFF" w:val="clear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222"/>
      </w:tblGrid>
      <w:tr>
        <w:trPr>
          <w:trHeight w:val="7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ытие</w:t>
            </w:r>
          </w:p>
        </w:tc>
      </w:tr>
      <w:tr>
        <w:trPr>
          <w:trHeight w:val="7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</w:rPr>
              <w:t>ЯНВА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раздничные мероприят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летие генерального директора Волжского научно-исследовательского института углеводородного сырья (ВНИИУС), действительного члена (академика) отделения химии и химической технологии А.М.Мазгар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летие многократной чемпионки мира и чемпионки Олимпийских игр, тренера-преподавателя по фехтованию Н.Ф.Гилязов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Рождества Христ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й печа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по пожарно-спасательному спорту на Кубок Премьер-министра Республики Татарст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е Игры Специальной Олимпиа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лучаю празднования Дня российского студенче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лет журналу «Чаян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ссоциации законодательных (представительных) органов государственной власти субъектов Российской Федерации  Приволжского федерального окру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по хоккею с шайбой на призы клуба «Золотая шайба» им.А.В.Тарасова (г.Казань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- февра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XI Международный оперный фестиваль имени Ф.И.Шаляп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ые заседания коллегий, совещания в министерствах, ведомствах Республики Татарстан, территориальных органах федеральных органов исполнительной власти по Республике Татарстан по итогам работы в 2022 году и задачам на 2023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ФЕВРА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80-летию разгрома советскими войсками немецко-фашистских войск в Сталинградской битв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празднованию Дня российской науки. Церемония вручения государственной премии Республики Татарстан в области науки и тех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Фестиваль татарской музыки им.Назиба Жиганова «Мирас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ремония вручения Республиканской премии имени М.Джали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митинг, посвященный годовщине вывода ограниченного контингента советских войск из Республики Афганист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рамках Дня Российских студенческих отрядов. Старт праздничных мероприятий, посвященных 60-летию студенческих трудовых отрядов Республики Татарст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финал Всероссийской военно-спортивной игры «Побед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специализированная сельскохозяйственная выставка достижений агропромышленного комплекса «ТатАгроЭкспо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мероприятия, посвященные Дню защитника Отече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массовая лыжная гонка «Лыжня России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ский промышленный форум-2023 (г.Набережные Челны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редставительных органов муниципальных районов, городских округов по итогам социально-экономического развития в 2022 году и задачам на 2023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 Конференция судей Республики Татарст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- апре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конкурс чтецов им. Г.Ту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- апре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нский конкурс «Лучший молодой преподаватель года – 2023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АР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летие генерального директора АО «Татнефтехиминвест-холдинг» Р.С.Яруллина</w:t>
            </w:r>
          </w:p>
        </w:tc>
      </w:tr>
      <w:tr>
        <w:trPr>
          <w:trHeight w:val="2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летие Героя Социалистического Труда И.Ш.Мостюкова</w:t>
            </w:r>
          </w:p>
        </w:tc>
      </w:tr>
      <w:tr>
        <w:trPr>
          <w:trHeight w:val="2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летие Героя Социалистического Труда Г.Х.Зантимировой</w:t>
            </w:r>
          </w:p>
        </w:tc>
      </w:tr>
      <w:tr>
        <w:trPr>
          <w:trHeight w:val="1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 по спортивной гимнастике</w:t>
            </w:r>
          </w:p>
        </w:tc>
      </w:tr>
      <w:tr>
        <w:trPr>
          <w:trHeight w:val="1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летие директора ФКП «ГосНИИХП» Р.Ф.Гатиной</w:t>
            </w:r>
          </w:p>
        </w:tc>
      </w:tr>
      <w:tr>
        <w:trPr>
          <w:trHeight w:val="1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лучаю празднования Международного женского дня</w:t>
            </w:r>
          </w:p>
        </w:tc>
      </w:tr>
      <w:tr>
        <w:trPr>
          <w:trHeight w:val="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венчурный форум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Международного дня лесов</w:t>
            </w:r>
          </w:p>
        </w:tc>
      </w:tr>
      <w:tr>
        <w:trPr>
          <w:trHeight w:val="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Дня работника культуры</w:t>
            </w:r>
          </w:p>
        </w:tc>
      </w:tr>
      <w:tr>
        <w:trPr>
          <w:trHeight w:val="6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театра. Вручение республиканской премии «Тантана»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9 марта - 3 апр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 по тхэквондо (ВТФ)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мастер-классов учителей родных языков «Туган тел»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славянских народов «Широкая Маслениц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к тюркских народов «Науруз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</w:t>
            </w:r>
            <w:r>
              <w:rPr>
                <w:bCs/>
                <w:sz w:val="24"/>
                <w:szCs w:val="24"/>
              </w:rPr>
              <w:t>KazanExpress и ООО «Выбор-Поволжье» на территории Свияжского мультимодального логистического центр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(Зеленодольский </w:t>
            </w:r>
            <w:r>
              <w:rPr>
                <w:sz w:val="24"/>
                <w:szCs w:val="24"/>
              </w:rPr>
              <w:t>муниципальный район</w:t>
            </w:r>
            <w:r>
              <w:rPr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ПРЕ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лучаю иудейского праздника Пес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Татарстанский международный форум по энергетике и энергоресурсоэффективности ТЭФ-2023 и выставка TatEnergyExpo–20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I Международный фестиваль «Рахлинские сезоны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ind w:right="-12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мпионат России по плавани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ind w:right="-1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 по случаю праздника Православной Пасх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о-практическая конференция «Тукаевские чтения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лучаю празднования Ураза-байр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ла-концерт ежегодного открытого республиканского телевизионного молодежного фестиваля эстрадного искусства «Созвездие – Йолдызлык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-летие директора АО «Татэнергосбыт» Р.Х.Сулейман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родного языка и 137-й годовщине со дня рождения классика татарской литературы Г.Тукая. Вручение Государственной премии Республики Татарстан имени Г.Ту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апреля – 31 м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онкурс «ЭКОВЕСНА 2023» в рамках санитарно-экологического двухмесячника в Республике Татарст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апреля – 1 м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на призы ФСО «Динамо» по тхэквонд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78-й годовщине освобождения узников фашистских концлагер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 Международная олимпиада по татарскому языку и литератур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посвященные Дню местного самоуправл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-летие ПАО «Нижнекамскшин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ая природоохранная акция «Сад памяти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жественная церемония награждения победителей Республиканского конкурса на звание «Благотворитель 2022 год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А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Международному дню солидарности трудящихся, празднику Весны и Тру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5-летие Председателя Координационного совета  Республиканской общественной организации ветеранов (инвалидов) «Союз ветеранов Республики Татарстан» А.Г.Юлаше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 мероприятие «День музеев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, Первенство России по триатлон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оржественные мероприятия, посвященные празднованию 78-й годовщины Победы советского народа в Великой Отечественной войне 1941-1945 год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Торжественное республиканское собрание, посвященное 78-ой годовщине Победы в Великой Отечественной войне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Возложение венков и цветов в Парке Побед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арад Побед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Всероссийская акция «Бессмертный полк-2023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мпионат России по корэ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I Международный фестиваль имени С.Рахманинова «Белая сирень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нский фестиваль родословной «Эхо веков в истории семьи – Тарихта без эзлебез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экономический форум «Россия - Исламский мир: KazanForum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сероссийское мероприятие «Игзе Болгар жыены», посвященное  очередной годовщине принятия Ислама Волжской Булгарией (Спасский </w:t>
            </w:r>
            <w:r>
              <w:rPr>
                <w:sz w:val="24"/>
                <w:szCs w:val="24"/>
              </w:rPr>
              <w:t>муниципальный район</w:t>
            </w:r>
            <w:r>
              <w:rPr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-летие ФГБОУ ВО «Казанская государственная академия ветеринарной медицины имени Н.Э.Бауман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народный праздник «Каравон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посвященные Международному Дню сем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жественное  мероприятие, посвященное празднованию «Дня Химик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VI Международный фестиваль классического балета им.Р.Нурие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нский фестиваль студенческого творчества «Студенческая весна Республики Татарстан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ум молодых дипломатов стран ОИ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- ию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летний кампус Президентской академ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- сентя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арский народный праздник «Сабантуй» в регионах Российской Федерации, странах ближнего и дальнего зарубежь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ИЮ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aps/>
                <w:sz w:val="24"/>
                <w:szCs w:val="24"/>
              </w:rPr>
            </w:pPr>
            <w:r>
              <w:rPr>
                <w:rFonts w:eastAsia="Calibri"/>
                <w:b/>
                <w:cap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Международному Дню защиты детей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-летие действительного члена (академика) отделения математики, механики и машиноведения Академии наук Республики Татарстан И.Х.Фахрутдинова 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Дню русского языка и Дню рождения А.С.Пушкина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летие Председателя правления и генерального директора ООО «Сибур» М.Ю.Карисалова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случаю празднования Дня России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ий фестиваль «Военные игры «Элбэдэн» (Пестречинский муниципальный район)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и скорби – день начала Великой Отечественной войны. Мероприятия в городах и районах Республики Татарстан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лучаю празднования Курбан-байрам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июня – 2 ию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Международный музыкальный фестиваль Бориса Березовского «Летние вечера в Елабуге»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билейный Фестиваль колокольного звона «Алексеевские перезвоны-2023» 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колокольного звона «Звон над Свиягой» на острове - граде «Свияжск» (Зеленодольский муниципальный район)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молодежи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Международный театрально-образовательный форум-фестиваль «Науруз»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республиканская премия – «Врач года – Ак чэчэклэр»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- ию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адиционных народных праздник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спубликанский праздник марийской культуры «Семык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спубликанский праздник мордовской культуры «Валда Шинясь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спубликанский праздник удмуртской культуры «Гырон быдтон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спубликанский праздник чувашской культуры «Уяв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спубликанский праздник славянской культуры «Иван Купал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спубликанский праздник культуры кряшен «Питрау»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крытие 3-ей очереди логистического склада Ozon на территории промышленного парка «Зеленодольск» 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lang w:val="en-US" w:bidi="en-US"/>
              </w:rPr>
              <w:t>II</w:t>
            </w:r>
            <w:r>
              <w:rPr>
                <w:rStyle w:val="211pt"/>
                <w:sz w:val="24"/>
                <w:lang w:bidi="en-US"/>
              </w:rPr>
              <w:t xml:space="preserve"> </w:t>
            </w:r>
            <w:r>
              <w:rPr>
                <w:rStyle w:val="211pt"/>
                <w:sz w:val="24"/>
                <w:lang w:val="en-US" w:bidi="en-US"/>
              </w:rPr>
              <w:t>-</w:t>
            </w:r>
            <w:r>
              <w:rPr>
                <w:rStyle w:val="211pt"/>
                <w:sz w:val="24"/>
                <w:lang w:bidi="en-US"/>
              </w:rPr>
              <w:t xml:space="preserve"> </w:t>
            </w:r>
            <w:r>
              <w:rPr>
                <w:rStyle w:val="211pt"/>
                <w:sz w:val="24"/>
                <w:lang w:val="en-US" w:bidi="en-US"/>
              </w:rPr>
              <w:t>III</w:t>
            </w:r>
            <w:r>
              <w:rPr>
                <w:rStyle w:val="211pt"/>
                <w:sz w:val="24"/>
                <w:lang w:bidi="en-US"/>
              </w:rPr>
              <w:t xml:space="preserve"> </w:t>
            </w:r>
            <w:r>
              <w:rPr>
                <w:rStyle w:val="211pt"/>
                <w:sz w:val="24"/>
              </w:rPr>
              <w:t>кварта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стиваль «Цифровиада»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Style w:val="211pt"/>
                <w:sz w:val="24"/>
                <w:lang w:val="en-US" w:bidi="en-US"/>
              </w:rPr>
            </w:pPr>
            <w:r>
              <w:rPr>
                <w:rStyle w:val="211pt"/>
                <w:sz w:val="24"/>
                <w:lang w:val="en-US" w:bidi="en-US"/>
              </w:rPr>
              <w:t>II</w:t>
            </w:r>
            <w:r>
              <w:rPr>
                <w:rStyle w:val="211pt"/>
                <w:sz w:val="24"/>
                <w:lang w:bidi="en-US"/>
              </w:rPr>
              <w:t xml:space="preserve"> </w:t>
            </w:r>
            <w:r>
              <w:rPr>
                <w:rStyle w:val="211pt"/>
                <w:sz w:val="24"/>
                <w:lang w:val="en-US" w:bidi="en-US"/>
              </w:rPr>
              <w:t>-</w:t>
            </w:r>
            <w:r>
              <w:rPr>
                <w:rStyle w:val="211pt"/>
                <w:sz w:val="24"/>
                <w:lang w:bidi="en-US"/>
              </w:rPr>
              <w:t xml:space="preserve"> </w:t>
            </w:r>
            <w:r>
              <w:rPr>
                <w:rStyle w:val="211pt"/>
                <w:sz w:val="24"/>
                <w:lang w:val="en-US" w:bidi="en-US"/>
              </w:rPr>
              <w:t>III</w:t>
            </w:r>
            <w:r>
              <w:rPr>
                <w:rStyle w:val="211pt"/>
                <w:sz w:val="24"/>
                <w:lang w:bidi="en-US"/>
              </w:rPr>
              <w:t xml:space="preserve"> </w:t>
            </w:r>
            <w:r>
              <w:rPr>
                <w:rStyle w:val="211pt"/>
                <w:sz w:val="24"/>
              </w:rPr>
              <w:t>кварта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Чемпионат по киберспортивным дисциплинам «Киберпарк»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ИЮ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летие Народного артиста РСФСР Р.Ш.Шарафиева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-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дународное ралли «Шелковый путь»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-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I Международный арт-симпозиум по современному искусству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3-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Всероссийские уличные игры (Urban Games)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-летие поэта, государственного деятеля Г.Р.Державина. Всероссийский Державинский фестиваль поэзии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летие генерального директора ГУП «Татинвестгражданпроект» А.А.Хуснутдинова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летие генерального директора АО «ТРК «Новый Век» И.Ю.Аминова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ой саммит Республики Татарстан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true"/>
              <w:ind w:righ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ень поля – 2023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true"/>
              <w:ind w:righ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й Открытый чемпионат России по пахоте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true"/>
              <w:ind w:righ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агропромышленная выставка «АгроВолга 2023»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 (лично-командный) и Всероссийские соревнования по пулевой стрельбе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 - авгус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молодежный образовательный форум «Сэлэт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ВГУС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-летие Народного поэта Татарстана, заслуженного деятеля искусств РСФСР Р.Г.Файзулл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VI Всероссийская Спасская ярма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-летие действительного члена Академии наук Республики Татарстан, профессора М.З.Закие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0-летие президента волейбольного клуба «Зенит-Казань» Р.А.Кантю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, Этап Кубка России по триатлон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-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роприятия, посвященные Дню Республики Татарстан и Дню города Каза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Совета директоров и Генеральной Ассамблеи Азиатской Ассоциации Омбудсмен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I Международный оперный фестиваль под открытым небом «Казанская осень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Великий Болгар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Татарстан – Будущее (TatarstanFuture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творительная акция «Помоги собраться в школу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V Всероссийская открытая полевая олимпиада юных геолог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ый праздник «Я выбираю небо» 20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ые мероприятия, посвященные празднованию Дня строителя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е августовское совещание работников образования и нау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смотр-конкурс среди муниципальных образований Республики Татарстан ко Дню Республики Татарст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- сентя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ский нефтегазохимический форум 20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сентя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рамках празднования Дня нефтяника</w:t>
            </w:r>
          </w:p>
        </w:tc>
      </w:tr>
      <w:tr>
        <w:trPr>
          <w:trHeight w:val="4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ЕНТЯ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знаний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летие ректора ФГБОУ ВО «Казанская государственная академия ветеринарной медицины имени Н.Э.Баумана» Р.Х.Равилова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-летие начала разработки нефти Татарстана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5-летие открытия Ромашкинского месторождения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нский этноконфессиональный фестиваль «Мозаика культур»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ый фестиваль «Аксенов-фест»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форум Kazan Digital Week - 2023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V отраслевого чемпионата в сфере информационных технологий по стандартам Ворлдскиллс DigitalSkills 2023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мероприятие «100% Татарстан»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шиностроителя Республики Татарстан (г.Набережные Челны)</w:t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ОКТЯ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Международному дню пожилых людей</w:t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Праздничные мероприятия, посвященные Дню учител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вручения Государственной премии Республики Татарстан имени М.И.Махмутова</w:t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ероприятия по случаю празднования 20-летия телеканала «ТНВ»</w:t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ередное заседание Государственного Совета Республики Татарстан шестого созыва с рассмотрением вопроса «Ежегодное послание Президента Республики Татарстан Государственному Совету Республики Татарстан о внутреннем и внешнем положении республики»</w:t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й день бега «Кросс нации»</w:t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соревнования «Кубок Президента Российской Федерации» по самбо</w:t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России по тхэквондо </w:t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-ый Международный промышленный кластерный форум</w:t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специализированная выставка «Дорога 2023»</w:t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НОЯ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народного единства. Гала-концерт Республиканского этнокультурного фестиваля «Наш дом – Татарстан»</w:t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ённое прославлению Казанской иконы Божией Матери</w:t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летие депутата Государственной Думы Федерального Собрания Российской Федерации О.В.Морозова</w:t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празднованию Дня Конституции Республики Татарстан</w:t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Дню сотрудника органов внутренних дел Российской Федерации</w:t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слет студенческих отрядов</w:t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летие Героя Социалистического труда С.З.Габдрахмановой</w:t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преподавателя высшей школы</w:t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посвященные Международному Дню матери</w:t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I Международный фестиваль современной музыки имени Софии Губайдулиной «Concordia»</w:t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 «Деловые партнеры Татарстана»</w:t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 Отраслевой форум по государственно-частному партнерству</w:t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мира по борьбе на поясах</w:t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неделя стартапов</w:t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 дека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лучаю празднования 125-летия АО ПО «Завод им. Серго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ДЕКА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рамках декады инвалидов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жественное мероприятие, посвященное празднованию Дня Героев Отечества</w:t>
            </w:r>
          </w:p>
        </w:tc>
      </w:tr>
      <w:tr>
        <w:trPr>
          <w:trHeight w:val="4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посвященные празднованию Дня Конституции Российской Федерации</w:t>
            </w:r>
          </w:p>
        </w:tc>
      </w:tr>
      <w:tr>
        <w:trPr>
          <w:trHeight w:val="5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по случаю Дня работника органов безопасности Российской Федерации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публиканская новогодняя ёлка  </w:t>
            </w:r>
          </w:p>
        </w:tc>
      </w:tr>
      <w:tr>
        <w:trPr>
          <w:trHeight w:val="5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-летие ректора ФГБОУ ВО «Казанский государственный медицинский университет» А.С.Созинова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инвесторов Республики Татарстан</w:t>
            </w:r>
          </w:p>
        </w:tc>
      </w:tr>
      <w:tr>
        <w:trPr>
          <w:trHeight w:val="1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еспубликанского конкурса «Руководитель года-2023»</w:t>
            </w:r>
          </w:p>
        </w:tc>
      </w:tr>
      <w:tr>
        <w:trPr>
          <w:trHeight w:val="2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«50 лучших инновационных идей для Республики Татарстан»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ский машиностроительный форум</w:t>
            </w:r>
          </w:p>
        </w:tc>
      </w:tr>
      <w:tr>
        <w:trPr>
          <w:trHeight w:val="5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II съезд Ассоциации «Совет муниципальных образований Республики Татарстан»</w:t>
            </w:r>
          </w:p>
        </w:tc>
      </w:tr>
      <w:tr>
        <w:trPr>
          <w:trHeight w:val="5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летие со дня пуска первого энергоблока на Заинской ГРЭС (Заинский муниципальный район)</w:t>
            </w:r>
          </w:p>
        </w:tc>
      </w:tr>
      <w:tr>
        <w:trPr>
          <w:trHeight w:val="5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 ежегодного открытого республиканского телевизионного фестиваля творчества работающей молодежи Республики Татарстан «Наше время – Безнең заман»</w:t>
            </w:r>
          </w:p>
        </w:tc>
      </w:tr>
      <w:tr>
        <w:trPr>
          <w:trHeight w:val="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«Инженер года»</w:t>
            </w:r>
          </w:p>
        </w:tc>
      </w:tr>
      <w:tr>
        <w:trPr>
          <w:trHeight w:val="1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летие АО «ВАКУУММАШ»</w:t>
            </w:r>
          </w:p>
        </w:tc>
      </w:tr>
      <w:tr>
        <w:trPr>
          <w:trHeight w:val="1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летие со дня основания ООО «Казанский электромеханический завод»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Года педагога и наставника в Российской Федерации</w:t>
            </w:r>
          </w:p>
        </w:tc>
      </w:tr>
      <w:tr>
        <w:trPr>
          <w:trHeight w:val="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Года национальных культур и традиций в Республике Татарстан</w:t>
            </w:r>
          </w:p>
        </w:tc>
      </w:tr>
      <w:tr>
        <w:trPr>
          <w:trHeight w:val="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празднованию 100-летия отечественной гражданской авиации</w:t>
            </w:r>
          </w:p>
        </w:tc>
      </w:tr>
      <w:tr>
        <w:trPr>
          <w:trHeight w:val="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гры «Фиджитал лайв» (в формате «Игр Будущего»)</w:t>
            </w:r>
          </w:p>
        </w:tc>
      </w:tr>
      <w:tr>
        <w:trPr>
          <w:trHeight w:val="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празднованию 150-летия со дня рождения Ф.И.Шаляпина</w:t>
            </w:r>
          </w:p>
        </w:tc>
      </w:tr>
      <w:tr>
        <w:trPr>
          <w:trHeight w:val="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празднованию 200-летия со дня рождения великого русского драматурга А.Н.Островского</w:t>
            </w:r>
          </w:p>
        </w:tc>
      </w:tr>
      <w:tr>
        <w:trPr>
          <w:trHeight w:val="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празднованию 150-летия со дня рождения композитора, пианиста и дирижёра С.В.Рахманинова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ел III «Знаменательные события в социально-экономической сфере республики, юбилейные даты выдающихся деятелей Республики Татарстан» подготовлен Управлением государственного протокола Президента Республики Татарстан и Управлением по работе с территориями Президента Республики Татарстан на основании предложений Государственного Совета Республики Татарстан, Кабинета Министров Республики Татарстан, муниципальных образований Республики Татарста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аздничные дни, национальные, религиозные, профессиональные праздники и памятные даты Российской Федерации и Республики Татарстан, по случаю которых обращаются к населению Республики Татарстан Президент Республики Татарстан, Председатель Государственного Совета Республики Татарстан, Премьер-министр Республики Татарстан и другие руководители республиканских органов государственной власти и территориальных органов федеральных органов исполнительной власти по Республике Татарстан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можные варианты обращений: через республиканские газеты, статьи, интервью, выступления по радио, телевидению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Государственные праздники зарубежных государств, праздники и памятные даты России и субъектов России, религиозные праздники, по случаю которых направляются поздравления Президента Республики Татарстан. Дни рождения государственных деятелей зарубежья, </w:t>
      </w:r>
      <w:r>
        <w:rPr>
          <w:b/>
        </w:rPr>
        <w:t>юбилейные даты</w:t>
      </w:r>
      <w:r>
        <w:rPr/>
        <w:t xml:space="preserve"> выдающихся государственных и общественных деятелей России и зарубежья, которым направляются поздравления Президента Республики Татарстан. </w:t>
      </w:r>
    </w:p>
  </w:footnote>
  <w:footnote w:id="5">
    <w:p>
      <w:pPr>
        <w:pStyle w:val="Footnote"/>
        <w:ind w:left="-426" w:right="-1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упные международные, всероссийские и республиканские мероприятия, проводимые в Республике Татарстан, юбилейные и памятные даты предприятий, учреждений, организаций Республики Татарстан, а также знаменательные даты муниципальных образований Республики Татарстан. Юбилейные даты людей, внёсших заметный вклад в социально-экономическое развитие, науку, образование и культуру Республики Татарст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9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91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49" w:hanging="0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sz w:val="28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b/>
      <w:i/>
      <w:sz w:val="40"/>
    </w:rPr>
  </w:style>
  <w:style w:type="character" w:styleId="21">
    <w:name w:val="Основной текст 2 Знак"/>
    <w:qFormat/>
    <w:rPr>
      <w:b/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Подзаголовок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color w:val="000000"/>
      <w:sz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26" w:before="264" w:after="0"/>
      <w:ind w:left="528" w:firstLine="821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30:00Z</dcterms:created>
  <dc:creator>И.Е.Алексеев</dc:creator>
  <dc:description/>
  <cp:keywords/>
  <dc:language>en-US</dc:language>
  <cp:lastModifiedBy>Мусин_А</cp:lastModifiedBy>
  <cp:lastPrinted>2021-12-21T19:10:00Z</cp:lastPrinted>
  <dcterms:modified xsi:type="dcterms:W3CDTF">2022-12-07T10:05:00Z</dcterms:modified>
  <cp:revision>19</cp:revision>
  <dc:subject/>
  <dc:title>                                                               </dc:title>
</cp:coreProperties>
</file>